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0"/>
        <w:gridCol w:w="479"/>
        <w:gridCol w:w="1080"/>
        <w:gridCol w:w="480"/>
        <w:gridCol w:w="938"/>
        <w:gridCol w:w="141"/>
        <w:gridCol w:w="721"/>
        <w:gridCol w:w="697"/>
        <w:gridCol w:w="850"/>
        <w:gridCol w:w="567"/>
        <w:gridCol w:w="1985"/>
      </w:tblGrid>
      <w:tr>
        <w:trPr>
          <w:trHeight w:val="707" w:hRule="atLeast"/>
        </w:trPr>
        <w:tc>
          <w:tcPr>
            <w:tcW w:w="11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美術學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shd w:fill="D8D8D8" w:val="clear"/>
              </w:rPr>
              <w:t>師生美展專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器材設備物品借用單</w:t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依師生美展要點收件規定：若展呈需要請自行準備台座、桌椅、延長線等物品；美術學系不提供外借。</w:t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如需借用投影機及播放器相關設備者，因數量有限，佈展前請事先詢問。）</w:t>
            </w:r>
          </w:p>
        </w:tc>
      </w:tr>
      <w:tr>
        <w:trPr>
          <w:trHeight w:val="1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／年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在職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yellow"/>
              </w:rPr>
              <w:t>碩士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進修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highlight w:val="yellow"/>
              </w:rPr>
              <w:t>學士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年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類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油畫  □碩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上  □多媒材</w:t>
            </w:r>
          </w:p>
        </w:tc>
      </w:tr>
      <w:tr>
        <w:trPr>
          <w:trHeight w:val="5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出日期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999999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color w:val="999999"/>
                <w:sz w:val="48"/>
                <w:szCs w:val="48"/>
              </w:rPr>
              <w:t>　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/     /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32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B2B2B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B2B2B2"/>
                                    </w:rPr>
                                    <w:t>務必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B2B2B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4.7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B2B2B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B2B2B2"/>
                              </w:rPr>
                              <w:t>務必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B2B2B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color w:val="C0C0C0"/>
                <w:sz w:val="20"/>
                <w:szCs w:val="20"/>
              </w:rPr>
              <w:t>務必填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照證件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證 □駕照 □健保卡 □其他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具相關器材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  影  機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39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件：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租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播放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件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  平  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件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      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件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件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視  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收押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具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軌  道  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F2F2F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2F2F2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2F2F2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  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color w:val="F2F2F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2F2F2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2F2F2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F2F2F2"/>
                <w:sz w:val="28"/>
                <w:szCs w:val="28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    他</w:t>
            </w:r>
          </w:p>
        </w:tc>
        <w:tc>
          <w:tcPr>
            <w:tcW w:w="961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C0C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出人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     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人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     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</w:tr>
      <w:tr>
        <w:trPr>
          <w:trHeight w:val="858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color w:val="FF0000"/>
          <w:sz w:val="22"/>
          <w:szCs w:val="22"/>
        </w:rPr>
        <w:t>器材如有遺失損壞，依照「器材出借相關管理辦法」處理。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color w:val="FF0000"/>
          <w:sz w:val="22"/>
          <w:szCs w:val="22"/>
        </w:rPr>
        <w:t>技術型設備須請助教核章才可外借，如有損壞則押金不予歸還，請愛惜公物和自己的錢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color w:val="FF0000"/>
          <w:sz w:val="22"/>
          <w:szCs w:val="22"/>
        </w:rPr>
        <w:t>投影機日租金</w:t>
      </w:r>
      <w:r>
        <w:rPr>
          <w:rFonts w:eastAsia="標楷體" w:cs="標楷體" w:ascii="標楷體" w:hAnsi="標楷體"/>
          <w:color w:val="FF0000"/>
          <w:sz w:val="22"/>
          <w:szCs w:val="22"/>
        </w:rPr>
        <w:t>50</w:t>
      </w:r>
      <w:r>
        <w:rPr>
          <w:rFonts w:ascii="標楷體" w:hAnsi="標楷體" w:cs="標楷體" w:eastAsia="標楷體"/>
          <w:color w:val="FF0000"/>
          <w:sz w:val="22"/>
          <w:szCs w:val="22"/>
        </w:rPr>
        <w:t>元，請於歸還時收取。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37:00Z</dcterms:created>
  <dc:creator>劉得安</dc:creator>
  <dc:description/>
  <cp:keywords/>
  <dc:language>en-US</dc:language>
  <cp:lastModifiedBy>劉得安</cp:lastModifiedBy>
  <cp:lastPrinted>2023-12-19T14:33:00Z</cp:lastPrinted>
  <dcterms:modified xsi:type="dcterms:W3CDTF">2025-02-23T06:37:00Z</dcterms:modified>
  <cp:revision>2</cp:revision>
  <dc:subject/>
  <dc:title>國立台灣藝術大學美術學系器材、教材使用申請單</dc:title>
</cp:coreProperties>
</file>